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旅游学院个人作风问题自查自纠及整改台帐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党支部：酒店管理党支部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252"/>
        <w:gridCol w:w="3969"/>
        <w:gridCol w:w="1450"/>
      </w:tblGrid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题类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具体表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政治上不过硬、压力传导层层递减方面的问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习不够深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入政治学习，购买书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1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能力不足、办法不多等方面问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能力不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新的学习方法，组织党员进行党员活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1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/>
              <w:t>履职担当不够、作风不正等方面的问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当能力不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担当能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1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/>
              <w:t>搞形式、不求实效等方面的问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1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行政效能低下、教学环境不优等方面的问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1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慵懒散慢、落实不力等方面问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1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工作要点推进缓慢、干事创业劲头不足等方面的问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1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对待问题方面，对身边不良风气和违规问题态度漠然，事不关己、高高挂起，知情不报、听之任之，甚至在组织向其了解情况时仍不说真话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1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本人签字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展丽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党支部书记（教研室主任）签字：潘静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44:00Z</dcterms:created>
  <dc:creator>薛志忠</dc:creator>
  <dc:description/>
  <dc:language>en-US</dc:language>
  <cp:lastModifiedBy>Administrator</cp:lastModifiedBy>
  <cp:lastPrinted>2018-05-16T16:41:00Z</cp:lastPrinted>
  <dcterms:modified xsi:type="dcterms:W3CDTF">2018-07-18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