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旅游学院个人作风问题自查自纠及整改台帐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党支部：旅游学院景区管理与开发教研室教工党支部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教研室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402"/>
        <w:gridCol w:w="4536"/>
        <w:gridCol w:w="1450"/>
      </w:tblGrid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问题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具体表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整改措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完成时限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kern w:val="0"/>
              </w:rPr>
            </w:pPr>
            <w:r>
              <w:rPr/>
              <w:t>政治上不过硬、压力传导层层递减方面的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能力不足、办法不多等方面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能力欠缺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习、改进、提高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年底前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/>
              <w:t>履职担当不够、作风不正等方面的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/>
              <w:t>搞形式、不求实效等方面的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kern w:val="0"/>
              </w:rPr>
            </w:pPr>
            <w:r>
              <w:rPr/>
              <w:t>行政效能低下、教学环境不优等方面的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kern w:val="0"/>
              </w:rPr>
            </w:pPr>
            <w:r>
              <w:rPr/>
              <w:t>慵懒散慢、落实不力等方面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拖延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制定时间表，及时纠正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年底前。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  <w:kern w:val="0"/>
              </w:rPr>
            </w:pPr>
            <w:r>
              <w:rPr/>
              <w:t>工作要点推进缓慢、干事创业劲头不足等方面的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项目工程质量监控不严、规范管理和建筑安全不达标等方面问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本人签字：陈金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党支部书记（教研室主任）签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5:00Z</dcterms:created>
  <dc:creator>薛志忠</dc:creator>
  <dc:description/>
  <dc:language>en-US</dc:language>
  <cp:lastModifiedBy>Administrator</cp:lastModifiedBy>
  <cp:lastPrinted>2018-05-10T12:07:00Z</cp:lastPrinted>
  <dcterms:modified xsi:type="dcterms:W3CDTF">2018-07-09T07:25:00Z</dcterms:modified>
  <cp:revision>2</cp:revision>
  <dc:subject/>
  <dc:title>旅游学院个人作风问题自查自纠及整改台帐</dc:title>
</cp:coreProperties>
</file>