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景区管理教工支部             教研室：景区管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2"/>
        <w:gridCol w:w="3969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理念比较传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其他同事讨教学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.12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责任担当意识不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进一步树立主人翁精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.12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对待问题方面，对身边不良风气和违规问题态度漠然，事不关己、高高挂起，知情不报、听之任之，甚至在组织向其了解情况时仍不说真话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                                           党支部书记（教研室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7:00Z</dcterms:modified>
  <cp:revision>2</cp:revision>
  <dc:subject/>
  <dc:title/>
</cp:coreProperties>
</file>